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32"/>
        </w:rPr>
        <w:t>湖北汽车工业学院研究生复试政审表（</w:t>
      </w:r>
      <w:r>
        <w:rPr>
          <w:rFonts w:ascii="华文中宋" w:hAnsi="华文中宋" w:cs="华文中宋" w:eastAsia="华文中宋"/>
          <w:b/>
          <w:bCs/>
          <w:sz w:val="20"/>
        </w:rPr>
        <w:t>非应届考生</w:t>
      </w:r>
      <w:r>
        <w:rPr>
          <w:rFonts w:ascii="华文中宋" w:hAnsi="华文中宋" w:cs="华文中宋" w:eastAsia="华文中宋"/>
          <w:b/>
          <w:bCs/>
          <w:sz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1594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1275"/>
                              <w:gridCol w:w="851"/>
                              <w:gridCol w:w="2533"/>
                              <w:gridCol w:w="816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通信地址、邮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毕业院校名称、学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4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主要经历（高中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学习或工作单位、从事专业、职务或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考生所在单位鉴定意见（包括政治思想表现、学习工作、身体状况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单位负责人签字：                  （单位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年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80.1pt;mso-wrap-distance-left:9pt;mso-wrap-distance-right:9pt;mso-wrap-distance-top:0pt;mso-wrap-distance-bottom:0pt;margin-top:7.9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1275"/>
                        <w:gridCol w:w="851"/>
                        <w:gridCol w:w="2533"/>
                        <w:gridCol w:w="816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通信地址、邮编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毕业院校名称、学历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44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主要经历（高中起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学习或工作单位、从事专业、职务或职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考生所在单位鉴定意见（包括政治思想表现、学习工作、身体状况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单位负责人签字：                  （单位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年     月      日</w:t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5:00Z</dcterms:created>
  <dc:creator>一位心满意足的 Microsoft Office 用户</dc:creator>
  <dc:description/>
  <cp:keywords/>
  <dc:language>en-US</dc:language>
  <cp:lastModifiedBy>微软用户</cp:lastModifiedBy>
  <cp:lastPrinted>2005-04-25T08:56:00Z</cp:lastPrinted>
  <dcterms:modified xsi:type="dcterms:W3CDTF">2015-03-19T02:33:00Z</dcterms:modified>
  <cp:revision>3</cp:revision>
  <dc:subject/>
  <dc:title>在职申请学位--1</dc:title>
</cp:coreProperties>
</file>